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t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O.S.V.O. comp.  a.s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trojnícka 18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080 06  PREŠOV – Šarišské Lú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16/2014                     Jaš/051-7783136                  16.1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Obec Rokycany – obecný úrad si u Vás objednáva: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opravu poruchy verejného osvetlenia v obci,</w:t>
      </w:r>
    </w:p>
    <w:p>
      <w:pPr>
        <w:pStyle w:val="Normal"/>
        <w:rPr/>
      </w:pPr>
      <w:r>
        <w:rPr/>
        <w:t xml:space="preserve">- opravu osvetlenia stromčeka v parku, </w:t>
      </w:r>
    </w:p>
    <w:p>
      <w:pPr>
        <w:pStyle w:val="Normal"/>
        <w:rPr/>
      </w:pPr>
      <w:r>
        <w:rPr/>
        <w:t>- opravu vianočnej výzdoby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u žiadame vykonať v čo najkratšom čase.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távame s pozdravo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Miloš  J A Š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0019829572/0200               IČO: 003277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gmail.com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DIČ: 2020548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1:00Z</dcterms:created>
  <dc:creator>Obec Rokycany</dc:creator>
  <dc:description/>
  <cp:keywords/>
  <dc:language>en-US</dc:language>
  <cp:lastModifiedBy>Obec Rokycany</cp:lastModifiedBy>
  <dcterms:modified xsi:type="dcterms:W3CDTF">2014-12-17T08:11:00Z</dcterms:modified>
  <cp:revision>1</cp:revision>
  <dc:subject/>
  <dc:title>OBEC  ROKYCANY</dc:title>
</cp:coreProperties>
</file>